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ind w:left="0" w:hanging="0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Phụ lục 1.1: Phân phối thời lượng các môn học và hoạt động giáo dục.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0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  <w:gridCol w:w="709"/>
        <w:gridCol w:w="950"/>
        <w:gridCol w:w="851"/>
        <w:gridCol w:w="845"/>
        <w:gridCol w:w="847"/>
      </w:tblGrid>
      <w:tr>
        <w:trPr>
          <w:trHeight w:val="3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Môn họ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Số tiết học từng môn của lớp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jc w:val="center"/>
              <w:rPr/>
            </w:pPr>
            <w:r>
              <w:rPr>
                <w:b/>
                <w:bCs/>
                <w:sz w:val="24"/>
                <w:szCs w:val="24"/>
                <w:lang w:val="en-AU"/>
              </w:rPr>
              <w:t>Số tiết học từng môn của lớp 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48"/>
              <w:jc w:val="center"/>
              <w:rPr/>
            </w:pPr>
            <w:r>
              <w:rPr>
                <w:b/>
                <w:bCs/>
                <w:sz w:val="24"/>
                <w:szCs w:val="24"/>
                <w:lang w:val="en-AU"/>
              </w:rPr>
              <w:t>Số tiết học từng môn của lớp 3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48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Số tiết học từng môn của lớp 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48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Số tiết học từng môn của lớp 5</w:t>
            </w:r>
          </w:p>
        </w:tc>
      </w:tr>
      <w:tr>
        <w:trPr>
          <w:trHeight w:val="2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108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H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H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  <w:lang w:val="en-AU"/>
              </w:rPr>
              <w:t>H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H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108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H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HK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108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H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HK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108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HK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108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HK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CN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I</w:t>
            </w:r>
          </w:p>
        </w:tc>
        <w:tc>
          <w:tcPr>
            <w:tcW w:w="1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ôn học bắt buộc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80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5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Đạo đ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  <w:sz w:val="24"/>
                <w:szCs w:val="24"/>
                <w:lang w:val="en-AU"/>
              </w:rPr>
              <w:t xml:space="preserve">TNX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</w:tr>
      <w:tr>
        <w:trPr>
          <w:trHeight w:val="2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Kho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LS&amp;Đ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Thủ c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 xml:space="preserve">Kỹ thuậ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Giáo dục thể chất (T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Âm nh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</w:tr>
      <w:tr>
        <w:trPr>
          <w:trHeight w:val="1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Mĩ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35</w:t>
            </w:r>
          </w:p>
        </w:tc>
      </w:tr>
      <w:tr>
        <w:trPr>
          <w:trHeight w:val="1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Tiếng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140</w:t>
            </w:r>
          </w:p>
        </w:tc>
      </w:tr>
      <w:tr>
        <w:trPr>
          <w:trHeight w:val="1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 xml:space="preserve">Tin họ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108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II</w:t>
            </w:r>
          </w:p>
        </w:tc>
        <w:tc>
          <w:tcPr>
            <w:tcW w:w="1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4"/>
                <w:szCs w:val="24"/>
                <w:lang w:val="en-AU"/>
              </w:rPr>
            </w:pPr>
            <w:r>
              <w:rPr>
                <w:b/>
                <w:bCs/>
                <w:iCs/>
                <w:sz w:val="24"/>
                <w:szCs w:val="24"/>
                <w:lang w:val="en-AU"/>
              </w:rPr>
              <w:t>Hoạt động giáo dục bắt buộc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108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HĐ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en-A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108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III</w:t>
            </w:r>
          </w:p>
        </w:tc>
        <w:tc>
          <w:tcPr>
            <w:tcW w:w="1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4"/>
                <w:szCs w:val="24"/>
                <w:lang w:val="en-AU"/>
              </w:rPr>
            </w:pPr>
            <w:r>
              <w:rPr>
                <w:b/>
                <w:bCs/>
                <w:iCs/>
                <w:sz w:val="24"/>
                <w:szCs w:val="24"/>
                <w:lang w:val="en-AU"/>
              </w:rPr>
              <w:t>Môn học tự chọn</w:t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Tiếng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sz w:val="24"/>
                <w:szCs w:val="24"/>
                <w:lang w:val="en-AU"/>
              </w:rPr>
            </w:pPr>
            <w:r>
              <w:rPr>
                <w:bCs/>
                <w:iCs/>
                <w:sz w:val="24"/>
                <w:szCs w:val="24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IV</w:t>
            </w:r>
          </w:p>
        </w:tc>
        <w:tc>
          <w:tcPr>
            <w:tcW w:w="1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Hoạt động củng cố; tăng cường, mở rộng</w:t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Dạy đọc thư v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Kĩ năng sống (PoK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4"/>
                <w:highlight w:val="yellow"/>
                <w:lang w:val="en-A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4"/>
                <w:highlight w:val="yellow"/>
                <w:lang w:val="en-A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4"/>
                <w:highlight w:val="yellow"/>
                <w:lang w:val="en-A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4"/>
                <w:highlight w:val="yellow"/>
                <w:lang w:val="en-A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Củng cố môn/hoạt động ( TH Toán, T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05</w:t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Củng cố môn/hoạt động( NGL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Củng cố môn/hoạt động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Tổng số t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Số tiết/tuầ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( Cả năm học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1120 tiết/35 tuần =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32 tiết/tuầ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1120 tiết/35 tuần =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32 tiết/tuầ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b/>
                <w:color w:val="000000"/>
                <w:sz w:val="24"/>
                <w:szCs w:val="24"/>
                <w:lang w:val="en-AU"/>
              </w:rPr>
              <w:t>1225 tiết/35 tuần =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b/>
                <w:color w:val="000000"/>
                <w:sz w:val="24"/>
                <w:szCs w:val="24"/>
                <w:lang w:val="en-AU"/>
              </w:rPr>
              <w:t>35 tiết/tuần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b/>
                <w:color w:val="000000"/>
                <w:sz w:val="24"/>
                <w:szCs w:val="24"/>
                <w:lang w:val="en-AU"/>
              </w:rPr>
              <w:t xml:space="preserve">1225 tiết/35 tuần =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b/>
                <w:color w:val="000000"/>
                <w:sz w:val="24"/>
                <w:szCs w:val="24"/>
                <w:lang w:val="en-AU"/>
              </w:rPr>
              <w:t>35 tiết/tuần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b/>
                <w:color w:val="000000"/>
                <w:sz w:val="24"/>
                <w:szCs w:val="24"/>
                <w:lang w:val="en-AU"/>
              </w:rPr>
              <w:t>1225 tiết/35 tuần =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b/>
                <w:color w:val="000000"/>
                <w:sz w:val="24"/>
                <w:szCs w:val="24"/>
                <w:lang w:val="en-AU"/>
              </w:rPr>
              <w:t>35 tiết/tuần</w:t>
            </w:r>
          </w:p>
        </w:tc>
      </w:tr>
      <w:tr>
        <w:trPr>
          <w:trHeight w:val="2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Số buổi dạy/tuầ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9 buổi/tuầ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9 buổi/tuầ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9 buổi/tuần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9 buổi/tuần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  <w:t>9 buổi/tuần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Heading1"/>
        <w:tabs>
          <w:tab w:val="clear" w:pos="720"/>
          <w:tab w:val="left" w:pos="5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ụ lục 1.2: Các hoạt động giáo dục tập thể thực hiện trong năm học.</w:t>
      </w:r>
    </w:p>
    <w:p>
      <w:pPr>
        <w:pStyle w:val="Heading1"/>
        <w:tabs>
          <w:tab w:val="clear" w:pos="720"/>
          <w:tab w:val="left" w:pos="571" w:leader="none"/>
        </w:tabs>
        <w:ind w:left="824" w:hanging="2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3"/>
        <w:gridCol w:w="4671"/>
        <w:gridCol w:w="1491"/>
        <w:gridCol w:w="1685"/>
        <w:gridCol w:w="1489"/>
        <w:gridCol w:w="2250"/>
      </w:tblGrid>
      <w:tr>
        <w:trPr>
          <w:trHeight w:val="69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9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iểm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rọng tâ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tổ chứ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G thực hiệ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ực lượng cùng tham gia</w:t>
            </w:r>
          </w:p>
        </w:tc>
      </w:tr>
      <w:tr>
        <w:trPr>
          <w:trHeight w:val="6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YỀN THỐNG NHÀ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: Tìm hiểu về nhà trường, làm quen với bạn bè, thầy c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2 - 5: Tổ chức hoạt động chào mừng năm học mớ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-10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</w:tc>
      </w:tr>
      <w:tr>
        <w:trPr>
          <w:trHeight w:val="2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uyên truyền về an toàn giao thông, trang trí lớp họ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uyên truyền phòng chống Covid 19 và ra quân phối hợp hướng dẫn trật tự ATGT trước cổng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động phong trào người tốt việt tốt, nuôi heo đấtgiúp bạn đến trường, phong trào kế hoạch nh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CMHS,CĐ</w:t>
            </w:r>
          </w:p>
        </w:tc>
      </w:tr>
      <w:tr>
        <w:trPr>
          <w:trHeight w:val="2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Lớp 1 -5: "Lễ hội trăng rằm"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20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, CMHS</w:t>
            </w:r>
          </w:p>
        </w:tc>
      </w:tr>
      <w:tr>
        <w:trPr>
          <w:trHeight w:val="2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Lớp 1: Tiếp tục tìm hiểu về nhà trường, làm quen với bạn bè, thầy c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Lớp 1-5: Tiếp tục Tuyên truyền phòng chống Covid 19 và ra quân phối hợp hướng dẫn trật tự ATGT trước cổng trường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-01/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</w:tc>
      </w:tr>
      <w:tr>
        <w:trPr>
          <w:trHeight w:val="120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1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ĂM NGOAN , HỌC GIỎ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s-B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B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s-BO"/>
              </w:rPr>
              <w:t>Lớp 1, 2: Phát động phong trào tìm kiếm tài năng nh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BO"/>
              </w:rPr>
              <w:t>Lớp 3-5: Triển khai giáo dục quyền và bổn phận trẻ 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-8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>
          <w:trHeight w:val="12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s-BO"/>
              </w:rPr>
            </w:pPr>
            <w:r>
              <w:rPr>
                <w:color w:val="000000"/>
                <w:sz w:val="24"/>
                <w:szCs w:val="24"/>
                <w:lang w:val="es-BO"/>
              </w:rPr>
              <w:t>Lớp 1- 5: Tổ chức tuần lễ hưởng ứng học tập suốt đ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s-BO"/>
              </w:rPr>
              <w:t>Tổ chức ngày hội đọc sá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</w:tc>
      </w:tr>
      <w:tr>
        <w:trPr>
          <w:trHeight w:val="12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s-BO"/>
              </w:rPr>
            </w:pPr>
            <w:r>
              <w:rPr>
                <w:color w:val="000000"/>
                <w:sz w:val="24"/>
                <w:szCs w:val="24"/>
                <w:lang w:val="es-BO"/>
              </w:rPr>
              <w:t>Lớp 1-5: Tổ chức múa hát sân trường, trò chơi dân gi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s-BO"/>
              </w:rPr>
            </w:pPr>
            <w:r>
              <w:rPr>
                <w:color w:val="000000"/>
                <w:sz w:val="24"/>
                <w:szCs w:val="24"/>
                <w:lang w:val="es-B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-22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12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s-BO"/>
              </w:rPr>
            </w:pPr>
            <w:r>
              <w:rPr>
                <w:b/>
                <w:color w:val="000000"/>
                <w:sz w:val="24"/>
                <w:szCs w:val="24"/>
                <w:lang w:val="es-BO"/>
              </w:rPr>
              <w:t>Lớp 1-5: Tổ chức Đại hội Liên độ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29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</w:tc>
      </w:tr>
      <w:tr>
        <w:trPr>
          <w:trHeight w:val="42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11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ƠN THẦ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riển khai giáo dục phòng tránh tai nạn thương tích cho học sinh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</w:tc>
      </w:tr>
      <w:tr>
        <w:trPr>
          <w:trHeight w:val="4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Phát động phong trào thi đua học tốt chào mừng ngày nhà giáo Việt Nam 20/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-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4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- 3: Tổ chức ngày hội cắm hoa chào mừng ngày 20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4,5: Tổ chức làm báo tường chào mừng ngày 20/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19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</w:tc>
      </w:tr>
      <w:tr>
        <w:trPr>
          <w:trHeight w:val="4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ổ chức múa hát sân trường, trò chơi dân gi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-26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68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12/202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 YÊU CHÚ BỘ ĐỘ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Lớp 1- 5: Tổ chức kể chuyện dưới cờ với chủ điểm nói về chú Bộ độ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Độ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68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-3: Tổ chức trò chơi dân gian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4,5: Tổ chức ngày hội bóng đá vu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</w:tc>
      </w:tr>
      <w:tr>
        <w:trPr>
          <w:trHeight w:val="68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Múa hát sân trường, trò chơi dân gi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-17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68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ổ chức nói chuyện về ngày truyền thống Quân đội nhân dân Việt Nam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4,5: Dâng hương, dâng ho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khối 4,5, GVBM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1,2/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ỪNG ĐẢNG MỪNG XUÂ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ớp 1- 5: Phát động quyên góp giúp đỡ bạn nghèo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Phát động phong trào “Tết trồng cây” trong trường học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31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C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ớp 1-5: Phát động quyên góp giúp đỡ bạn nghèo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Phát động phong trào “Tết trồng cây” trong trường học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Lớp 1-5: Múa hát sân trường, trò chơi dân gi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-14/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3/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Ẹ VÀ C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ổ chức tuyên truyền phòng chống cháy nổ và đuối nước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oàn, GV,GVBM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 -5: Phát động phong trào bông hoa điểm tốt tặng mẹ, tặng c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-18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Chia sẻ bảo vệ cảnh quang môi trường quanh em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 cho học sinh tham quan di tích lịch sử địa phương và các hoạt động về nguồ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-24/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ổ chức ngày hội thiếu nhi vui khỏe, tiến bước lên Đoà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4/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ÒA BÌNH HỮU NGH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uyên truyền bạo lực học đường và xâm hại tình dụ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, C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hực hiện kế hoạch bảo vệ cảnh quang môi trường lớp em, trường e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-15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ổ chức múa hát sân trường, trò chơi dân gi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-22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-5: Tổ chức biểu diễn văn nghệ chào mừng ngày giải phóng miền Nam 30/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29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 5/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ÍNH YÊU BÁC HỒ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uyên truyền phòng chống ma túy học đườ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 , C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M, CĐ, GV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1-5: Tổ chức múa hát sân trường, trò chơi dân gi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-13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-5: Tổng kết phong trào “nôi heo đất- Giúp bạn đến trường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</w:tr>
      <w:tr>
        <w:trPr>
          <w:trHeight w:val="8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-5: Tổ chức hội thi kể chuyện sá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SP</w:t>
            </w:r>
          </w:p>
        </w:tc>
      </w:tr>
    </w:tbl>
    <w:p>
      <w:pPr>
        <w:pStyle w:val="Heading1"/>
        <w:tabs>
          <w:tab w:val="clear" w:pos="720"/>
          <w:tab w:val="left" w:pos="571" w:leader="none"/>
        </w:tabs>
        <w:ind w:left="824" w:hanging="265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ụ lục 1.3: Tổ chức các hoạt động cho học sinh sau giờ học chính thức trong ngày, theo nhu cầu người học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77"/>
        <w:gridCol w:w="3011"/>
        <w:gridCol w:w="1679"/>
        <w:gridCol w:w="3644"/>
        <w:gridCol w:w="1302"/>
        <w:gridCol w:w="1513"/>
      </w:tblGrid>
      <w:tr>
        <w:trPr>
          <w:trHeight w:val="6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Đối tượng/   quy m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6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lưu An toàn giao thô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ân khấu hó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S toàn trườn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háng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ân trườ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lưu Câu lạc bộ cờ vua, bóng bà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đấu theo nội dung môn đăng k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S toàn trườn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háng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hòng hội đồng, sân cầu lông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Trạng Nguyên Tiếng Việt, vẽ tranh trên máy vi tí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tru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S toàn trườn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háng 9/2021 đến tháng 5/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hòng T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hụ lục 1.4: </w:t>
      </w:r>
      <w:r>
        <w:rPr>
          <w:b/>
          <w:bCs/>
          <w:color w:val="000000"/>
          <w:sz w:val="24"/>
          <w:szCs w:val="24"/>
        </w:rPr>
        <w:t>Thời gian tổ chức các hoạt động giáo dục theo tuần/tháng trong năm học và s</w:t>
      </w:r>
      <w:r>
        <w:rPr>
          <w:b/>
          <w:iCs/>
          <w:color w:val="000000"/>
          <w:sz w:val="24"/>
          <w:szCs w:val="24"/>
        </w:rPr>
        <w:t>ố lượng tiết học các môn học, hoạt động giáo dục thực hiện theo tuần</w:t>
      </w:r>
      <w:r>
        <w:rPr>
          <w:b/>
          <w:bCs/>
          <w:color w:val="000000"/>
          <w:sz w:val="24"/>
          <w:szCs w:val="24"/>
        </w:rPr>
        <w:t xml:space="preserve"> n</w:t>
      </w:r>
      <w:r>
        <w:rPr>
          <w:b/>
          <w:iCs/>
          <w:color w:val="000000"/>
          <w:sz w:val="24"/>
          <w:szCs w:val="24"/>
        </w:rPr>
        <w:t>ăm học 2021- 202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* ĐỐI VỚI KHỐI 1: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5"/>
        <w:gridCol w:w="1906"/>
        <w:gridCol w:w="1581"/>
        <w:gridCol w:w="1560"/>
        <w:gridCol w:w="1763"/>
        <w:gridCol w:w="1418"/>
        <w:gridCol w:w="1210"/>
        <w:gridCol w:w="1175"/>
        <w:gridCol w:w="2434"/>
      </w:tblGrid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UẦN 1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ều thứ hai (20/9): Tổ chức Lễ hội trăng rằm nên Tiết TNXH, Đạo đức, HĐTN CĐ sẽ dạy bù vào chiều thứ tư (22/9)</w:t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/>
            </w:pPr>
            <w:r>
              <w:rPr>
                <w:bCs/>
                <w:sz w:val="24"/>
                <w:szCs w:val="24"/>
              </w:rPr>
              <w:t>18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 xml:space="preserve">Đại hội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Liên đội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ọa đàm 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hào mừng ngày 22/12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Tết dương lị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ừ ngày 31/01 /2022 đến 6/2/2022: Nghỉ Tết Nguyên Đán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 chức các hoạt động 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giỗ tổ Hùng Vương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ÂL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hỉ giỗ tổ Hùng Vương vào ngày chủ nhật - 10/3 âm lịch ( 10/4/2022). Nghỉ bù vào ngày 11/4/2022</w:t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thứ hai vào ngày thứ bảy 16/4/2022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vào chiều thứ tư  4/5 và ngày thứ bảy 7/5 do nghỉ bù 30/4 và 01/5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vào chiều thứ tư  4/5 và ngày thứ bảy 7/5 do nghỉ bù 30/4 và 01/5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NG HỢP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52"/>
        <w:gridCol w:w="4661"/>
        <w:gridCol w:w="501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ố lượng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Tiếng Việ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á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ạọ đứ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N&amp;X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Â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DT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ĐT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ôn học tự chọn (Tiếng Anh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T Toán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T Tiếng Việt 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ọc sá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h hoạt chuyên 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ối thiểu 2 lần/ thá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ngày nghỉ trong nă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30/4;1/5; 10/3; nghỉ tết dương lịch; nghỉ tết âm lịch (Từ ngày 29/1/2021 đến ngày 6/2/202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số tiết học kì 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số tiết học kì I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4 tiết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* ĐỐI VỚI KHỐI 2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5"/>
        <w:gridCol w:w="1906"/>
        <w:gridCol w:w="1581"/>
        <w:gridCol w:w="1560"/>
        <w:gridCol w:w="1763"/>
        <w:gridCol w:w="1418"/>
        <w:gridCol w:w="1210"/>
        <w:gridCol w:w="1175"/>
        <w:gridCol w:w="2434"/>
      </w:tblGrid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UẦN 1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ều thứ hai (20/9): Tổ chức Lễ hội trăng rằm nên Tiết TNXH, Đạo đức, HĐTN CĐ sẽ dạy bù vào chiều thứ tư (22/9)</w:t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ọa đàm 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1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/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Tết dương lị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ừ ngày 31/01 /2022 đến 6/2/2022: Nghỉ Tết Nguyên Đán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2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 chức các hoạt động 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giỗ tổ Hùng Vương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ÂL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hỉ giỗ tổ Hùng Vương vào ngày chủ nhật - 10/3 âm lịch ( 10/4/2022). Nghỉ bù vào ngày 11/4/2022</w:t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thứ hai vào ngày thứ bảy 16/4/2022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vào chiều thứ tư  4/5 và ngày thứ bảy 7/5 do nghỉ bù 30/4 và 01/5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4"/>
                <w:szCs w:val="24"/>
              </w:rPr>
              <w:t>HĐTN CĐ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DT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NG HỢP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52"/>
        <w:gridCol w:w="4661"/>
        <w:gridCol w:w="501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ố lượng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Tiếng Việ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>
                <w:sz w:val="23"/>
                <w:szCs w:val="23"/>
              </w:rPr>
              <w:t>35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á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>
                <w:sz w:val="23"/>
                <w:szCs w:val="23"/>
              </w:rPr>
              <w:t>17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ạọ đứ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N&amp;X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Â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DT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ĐT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ôn học tự chọn (Tiếng Anh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T Toán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T Tiếng Việt 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>
                <w:sz w:val="23"/>
                <w:szCs w:val="23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ọc sá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h hoạt chuyên 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ối thiểu 2 lần/ thá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ngày nghỉ trong nă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30/4;1/5; 10/3; nghỉ tết dương lịch; nghỉ tết âm lịch (Từ ngày 29/1/2021 đến ngày 6/2/202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số tiết học kì 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số tiết học kì I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4 tiết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* ĐỐI VỚI KHỐI LỚP 3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5"/>
        <w:gridCol w:w="1906"/>
        <w:gridCol w:w="1581"/>
        <w:gridCol w:w="1560"/>
        <w:gridCol w:w="1763"/>
        <w:gridCol w:w="1418"/>
        <w:gridCol w:w="1210"/>
        <w:gridCol w:w="1175"/>
        <w:gridCol w:w="2434"/>
      </w:tblGrid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UẦN 1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center" w:pos="845" w:leader="none"/>
              </w:tabs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/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ều thứ hai (20/9): Tổ chức Lễ hội trăng rằm nên Tiết Đọc sách, Tin học, Tiếng Anh sẽ dạy bù vào chiều thứ tư (22/9)</w:t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/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ọa đàm 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/>
            </w:pPr>
            <w:r>
              <w:rPr>
                <w:bCs/>
                <w:sz w:val="24"/>
                <w:szCs w:val="24"/>
              </w:rPr>
              <w:t>22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Tết dương lị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ừ ngày 31/01 /2022 đến 6/2/2022: Nghỉ Tết Nguyên Đán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 chức các hoạt động 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giỗ tổ Hùng Vương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ÂL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hỉ giỗ tổ Hùng Vương vào ngày chủ nhật - 10/3 âm lịch ( 10/4/2022). Nghỉ bù vào ngày 11/4/2022</w:t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thứ hai vào ngày thứ bảy 16/4/2022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vào chiều thứ tư  4/5 và ngày thứ bảy 7/5 do nghỉ bù 30/4 và 01/5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đọc-K/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ập 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HỢP</w:t>
      </w:r>
    </w:p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52"/>
        <w:gridCol w:w="4661"/>
        <w:gridCol w:w="501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8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7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ọ đứ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4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Toán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Tiếng Việt 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sá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i thiểu 2 lần/ thá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ày nghỉ trong nă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;1/5; 10/3; nghỉ tết dương lịch; nghỉ tết âm lịch (Từ ngày 29/1/2021 đến ngày 6/2/202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iết học kì 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iết học kì I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595 tiết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* ĐỐI VỚI KHỐI 4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5"/>
        <w:gridCol w:w="1906"/>
        <w:gridCol w:w="1581"/>
        <w:gridCol w:w="1560"/>
        <w:gridCol w:w="1763"/>
        <w:gridCol w:w="1418"/>
        <w:gridCol w:w="1210"/>
        <w:gridCol w:w="1175"/>
        <w:gridCol w:w="2434"/>
      </w:tblGrid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UẦN 1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center" w:pos="845" w:leader="none"/>
              </w:tabs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ều thứ hai (20/9): Tổ chức Lễ hội trăng rằm nên Tiết Khoa học, Lịch sử, LT Toán, Tin học sẽ dạy bù vào chiều thứ tư (22/9)</w:t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ọa đàm 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Tết dương lị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ừ ngày 31/01 /2022 đến 6/2/2022: Nghỉ Tết Nguyên Đán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 chức các hoạt động 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giỗ tổ Hùng Vương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ÂL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hỉ giỗ tổ Hùng Vương vào ngày chủ nhật - 10/3 âm lịch (10/4/2022). Nghỉ bù vào ngày 11/4/2022</w:t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thứ hai vào ngày thứ bảy 16/4/2022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vào chiều thứ tư  4/5 và ngày thứ bảy 7/5 do nghỉ bù 30/4 và 01/5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NG HỢP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52"/>
        <w:gridCol w:w="4661"/>
        <w:gridCol w:w="501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8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7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ọ đứ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4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Toán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Tiếng Việt 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sá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i thiểu 2 lần/ thá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ày nghỉ trong nă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;1/5; 10/3; nghỉ tết dương lịch; nghỉ tết âm lịch (Từ ngày 29/1/2021 đến ngày 6/2/202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iết học kì 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iết học kì I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 tiết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/>
        <w:t>*ĐỐI VỚI LỚP  5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5"/>
        <w:gridCol w:w="1906"/>
        <w:gridCol w:w="1581"/>
        <w:gridCol w:w="1560"/>
        <w:gridCol w:w="1763"/>
        <w:gridCol w:w="1418"/>
        <w:gridCol w:w="1210"/>
        <w:gridCol w:w="1175"/>
        <w:gridCol w:w="2434"/>
      </w:tblGrid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UẦN 1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center" w:pos="845" w:leader="none"/>
              </w:tabs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10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ều thứ hai (20/9): Tổ chức Lễ hội trăng rằm nên Tiết Âm nhạc, Thể dục, LT T.Việt, LT Toán sẽ dạy bù vào chiều thứ tư (22/9)</w:t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ọa đàm 20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Tết dương lị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ừ ngày 31/01 /2022 đến 6/2/2022: Nghỉ Tết Nguyên Đán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-63" w:firstLine="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 chức các hoạt động 26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giỗ tổ Hùng Vương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3ÂL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hỉ giỗ tổ Hùng Vương vào ngày chủ nhật - 10/3 âm lịch (10/4/2022). Nghỉ bù vào ngày 11/4/2022</w:t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thứ hai vào ngày thứ bảy 16/4/2022</w:t>
            </w:r>
          </w:p>
          <w:p>
            <w:pPr>
              <w:pStyle w:val="Normal"/>
              <w:spacing w:lineRule="auto" w:line="240" w:before="0" w:after="123"/>
              <w:ind w:left="-63" w:firstLine="4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ỉ lễ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ạy bù vào chiều thứ tư  4/5 và ngày thứ bảy 7/5 do nghỉ bù 30/4 và 01/5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ều chỉnh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 hoạch tuần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t họ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ứ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nhật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TN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ể chuyệ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á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Âm nh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ịch s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iCs/>
                <w:sz w:val="24"/>
                <w:szCs w:val="24"/>
                <w:lang w:eastAsia="vi-VN"/>
              </w:rPr>
            </w:pPr>
            <w:r>
              <w:rPr>
                <w:b/>
                <w:i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ổ chức các cuộc họp và SHCM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Đọc s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ể dụ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.Việ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T To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iết/tuần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tiết/tu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3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HỢP</w:t>
      </w:r>
    </w:p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52"/>
        <w:gridCol w:w="4661"/>
        <w:gridCol w:w="501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8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7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ọ đứ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4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Toán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Tiếng Việt *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sá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i thiểu 2 lần/ thá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gày nghỉ trong nă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;1/5; 10/3; nghỉ tết dương lịch; nghỉ tết âm lịch (Từ ngày 29/1/2021 đến ngày 6/2/202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iết học kì 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tiế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iết học kì I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 tiết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296" w:right="1138" w:gutter="0" w:header="0" w:top="1296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6" w:after="0"/>
      <w:ind w:left="824" w:hanging="265"/>
      <w:outlineLvl w:val="0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?n n?i dung_"/>
    <w:qFormat/>
    <w:rPr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3:00Z</dcterms:created>
  <dc:creator>BGD</dc:creator>
  <dc:description/>
  <dc:language>en-US</dc:language>
  <cp:lastModifiedBy>Nguyen </cp:lastModifiedBy>
  <dcterms:modified xsi:type="dcterms:W3CDTF">2021-09-14T01:33:00Z</dcterms:modified>
  <cp:revision>2</cp:revision>
  <dc:subject/>
  <dc:title>Phụ lục 1</dc:title>
</cp:coreProperties>
</file>